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4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0 окт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0 октября 2018 г. </w:t>
      </w:r>
      <w:r>
        <w:rPr>
          <w:rFonts w:cs="Segoe UI"/>
          <w:sz w:val="22"/>
          <w:szCs w:val="22"/>
        </w:rPr>
        <w:t>№ 64-2018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 делегировании представителей Ассоциации «Строй Форум» для участия в  Окружной конференции членов Ассоциации «Национальное объединение строителей» по Приволжскому федеральному округу 25 октября 2018 года в г. Оренбурге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елена-НН» ИНН 5249104021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10 октября 2018 г. </w:t>
      </w:r>
      <w:r>
        <w:rPr>
          <w:rFonts w:cs="Segoe UI"/>
          <w:sz w:val="22"/>
          <w:szCs w:val="22"/>
        </w:rPr>
        <w:t>№ 64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Архитектурно-реставрационный Центр при Нижегородской Епархии Русской Православной Церкви «Зодчий» (ИНН 5260204703): компенсационный фонд обеспечения договорных обязательств – 1 уровень ответственности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 Председателя заседания Жукову Л.В. с предложением о делегировании от Ассоциации «Строй Форум» для участия в работе Окружной конференции членов Ассоциации «Национальное объединение строителей» по Приволжскому федеральному округу 25 октября 2018 года в г. Оренбурге Председателя контрольного комитета   Ассоциации «Строй Форум» - Лобанову Елену Евгеньевну с правом решающего голоса по всем вопросам повестки дн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>Делегировать в качестве представителя от Ассоциации «Строй Форум» для участия в работе Окружной конференции по ПФО</w:t>
      </w:r>
      <w:r>
        <w:rPr>
          <w:sz w:val="22"/>
          <w:szCs w:val="22"/>
        </w:rPr>
        <w:t>, назначенной на 25 октября 2018 года в г. Оренбурге, Председателя контрольного комитета Ассоциации «Строй Форум» - Лобанову Елену Евгеньевну</w:t>
      </w:r>
      <w:r>
        <w:rPr>
          <w:rFonts w:cs="Segoe UI"/>
          <w:sz w:val="22"/>
          <w:szCs w:val="22"/>
          <w:lang w:eastAsia="en-US"/>
        </w:rPr>
        <w:t xml:space="preserve"> в качестве участника с правом решающего голоса по всем вопросам повестки дня. Делегату от Ассоциации «Строй Форум» Лобановой Е.Е. на окружной Конференции предоставляется право: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Конференции.</w:t>
      </w:r>
    </w:p>
    <w:p>
      <w:pPr>
        <w:pStyle w:val="Normal"/>
        <w:spacing w:lineRule="exact" w:line="320"/>
        <w:jc w:val="center"/>
        <w:rPr>
          <w:rFonts w:cs="Segoe UI"/>
          <w:b/>
          <w:b/>
          <w:sz w:val="22"/>
          <w:szCs w:val="22"/>
          <w:lang w:val="en-US" w:eastAsia="en-US"/>
        </w:rPr>
      </w:pPr>
      <w:r>
        <w:rPr>
          <w:rFonts w:cs="Segoe U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44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065</wp:posOffset>
            </wp:positionH>
            <wp:positionV relativeFrom="paragraph">
              <wp:posOffset>762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5740</wp:posOffset>
            </wp:positionH>
            <wp:positionV relativeFrom="paragraph">
              <wp:posOffset>13779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8-10-11T06:42:00Z</dcterms:modified>
  <cp:revision>16</cp:revision>
  <dc:subject/>
  <dc:title>Протокол № 1</dc:title>
</cp:coreProperties>
</file>